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79: Corporate Governance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2014)</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Maybank Kim Eng Securities Limited</w:t>
      </w:r>
    </w:p>
    <w:p>
      <w:pPr>
        <w:pStyle w:val="Normal"/>
        <w:tabs>
          <w:tab w:val="left" w:pos="720" w:leader="none"/>
        </w:tabs>
        <w:spacing w:lineRule="auto" w:line="360"/>
        <w:ind w:left="2880" w:hanging="2880"/>
        <w:jc w:val="both"/>
        <w:rPr>
          <w:rFonts w:ascii="Arial" w:hAnsi="Arial" w:cs="Arial"/>
          <w:sz w:val="20"/>
          <w:szCs w:val="20"/>
          <w:lang w:val="nl-NL"/>
        </w:rPr>
      </w:pPr>
      <w:r>
        <w:rPr>
          <w:rFonts w:cs="Arial" w:ascii="Arial" w:hAnsi="Arial"/>
          <w:sz w:val="20"/>
          <w:szCs w:val="20"/>
          <w:lang w:val="nl-NL"/>
        </w:rPr>
        <w:tab/>
        <w:t>Address:</w:t>
        <w:tab/>
        <w:t>4A Floor-15+16 Vincom Center Dong Khoi, 72 Le Thanh Ton, Ben Nghe Ward, 1st District,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44 555 88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3827 103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maybank-kimeng.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VND 615,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079</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D Activities (first 06 months/201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Minh Ta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Ronnie Royston Fernandi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Frances Seo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uty Chai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s. Ami Mori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Jeffrey Goh Cho Ki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Ong Cheow Khe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Me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 Board Resolutions (</w:t>
      </w:r>
      <w:r>
        <w:rPr/>
        <w:t>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Mr. Ong Cheow Kheng to be Member of Board of Member in charge of risk management at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risk limit applied at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Estimate Department of Internal Audi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djust name of the branches; the leader of Vung Tau Branch; the address of Da Nang Branch; authorize General Manager to implement procedures related to the adjustment according to the la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e list of the persons authorized to sign for the orderring to all of the bank accounts of MB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03/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he Company receives the balance of the overdraft of Maybank Kim Eng Securities Joint Stock Company based on credit contract No. 2000-LAV-201301252 signed on 08/03/2013 between Eximbank – Exchange No. 1 and Maybank Kim Eng Securities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he Company signs new contract with Eximbank, the conditions in the contract such as withdrawal deadline, borrowing interest, borrowing method and secured assets are not changed in comparison with the contract that signed with Eximbank previousl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uthorize General Manager and Manager to sign and approve the neccessary procedures to implement the issues abov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03/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Financial Statement of 2013 of Maybank Kim Eng Securities Limite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Reviewed Capital Adequacy Ratio Report of Reviewed Capital Adequacy Ratio Repo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A/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03/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regulations on the corporation, operation and supervising process of Supervisory Board of Maybank Kim Eng Securities Limite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operating regulations of Board of General Manager of Maybank Kim Eng Securities Limit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B/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03/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decision of Owner on the resignation of Members and Chair Board of Member of Mr. Le Minh T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decision of Owner on appointing Mr. Ronnie Royston fernandiz (Passport No. A27644429 issued on 09/07/2013 at Singapore) to be Member of Board of Member and also Chair of Board of Member term I (2014 – 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operating plan for 2014 – 2014 of Maybank Kim Eng Securities Limite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Authorize General Manager and Manager to implement the works related to the plan of 2014 – 2016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djust Article 5 and Clause 2 of Article 28 of the Chart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A/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regulation on authority limit of the Company, this regulation takes effect on 01/07/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B/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credit circulation account from Labuan CN International Maybank (“Bank”) with the value of USD 6,000,000 (Equivalent to VND 126,216,000,000) according to  the proposal No. MILB/MO/JP/SMA/VL/HCMC/14/06/2014-22 issued on 29/04/2014 (“Loan”) and approve the terms and conditions mentioned in the proposal, except for the terms Negative Pledg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uthorize General manager and Manager to sign the proposal and 09other documents related to this issu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modification, supplementation at Clause 1 Article 17, Clause 1 Article 20, Article 22 and Clause 3 Article 24 in the Charter of the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 Me. Mr. Ong Cheow Khen – Member of Board of Members as Deputy Chair of 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A/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oint Mr. Kime Thien Quang – Individual Customer Manager as Deputy General Manager of the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B/ 14/QD – HD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nge the head of Da Nang Branch: Mr. Kime Thien Quang – Individual Customer Manager replaces Mr. Tran Van Hoa to hold Manager of Da Nang Bran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C/ 14/QD - HD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risk limitation applied to the Company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adjustment of the credit amount from Eximbank. In which: the credit limitation increased from VND 120 billion to VND 240 billio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14/QD – HD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credit amount from A Chau Bank: the credit limitation is VND 100 billion, the term: one year; the interest rate: floating r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4/ 14/QD – HDT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credit amount from Techcombank: the credit limitaion is VND 50 billion; the term: one year; the interest rate: floating rate</w:t>
            </w:r>
          </w:p>
        </w:tc>
      </w:tr>
    </w:tbl>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Minh Ta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Board of Memb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01/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03/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ign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onnie Royston Fernandiz</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Board of Memb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03/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oint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Francis Seow</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air of Board of Memb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01/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12/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Resign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oh Keat Ji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air of Board of Memb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12/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Resign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ere is no transaction because MBKE is the Company owned by Maybank Kim Eng Holdings Limited</w:t>
      </w:r>
    </w:p>
    <w:p>
      <w:pPr>
        <w:pStyle w:val="Normal"/>
        <w:rPr>
          <w:rFonts w:ascii="Arial" w:hAnsi="Arial" w:cs="Arial"/>
          <w:b/>
          <w:b/>
          <w:sz w:val="20"/>
          <w:szCs w:val="20"/>
        </w:rPr>
      </w:pPr>
      <w:r>
        <w:rPr>
          <w:rFonts w:cs="Arial" w:ascii="Arial" w:hAnsi="Arial"/>
          <w:b/>
          <w:sz w:val="20"/>
          <w:szCs w:val="20"/>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ybank-kime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9:00Z</dcterms:created>
  <dc:creator>ThiepTran</dc:creator>
  <dc:description/>
  <cp:keywords/>
  <dc:language>en-US</dc:language>
  <cp:lastModifiedBy>lythanhyen</cp:lastModifiedBy>
  <dcterms:modified xsi:type="dcterms:W3CDTF">2015-01-27T08:49:00Z</dcterms:modified>
  <cp:revision>5</cp:revision>
  <dc:subject/>
  <dc:title/>
</cp:coreProperties>
</file>